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para la implementación del Plan de Escrituración del IVBA – Decreto Nº 699/10, celebrado entre el Instituto de la Vivienda de la Provincia de Buenos Aires y el Municipio de Balcarce.</w:t>
      </w:r>
    </w:p>
    <w:p>
      <w:pPr>
        <w:pStyle w:val="Normal"/>
        <w:spacing w:lineRule="auto" w:line="360"/>
        <w:jc w:val="both"/>
        <w:rPr/>
      </w:pPr>
      <w:r>
        <w:rPr/>
        <w:tab/>
        <w:tab/>
        <w:tab/>
        <w:t>Que el mencionado Convenio tiene por objeto implementar el Plan de Escrituración de El Instituto, como instrumento de gestión para efectivizar la transferencia dominial a los adjudicatarios de la totalidad de los complejos habitacionales construidos y/o financiados y/o administrados por el Instituto, ubicados en el Municipio.</w:t>
      </w:r>
    </w:p>
    <w:p>
      <w:pPr>
        <w:pStyle w:val="Normal"/>
        <w:spacing w:lineRule="auto" w:line="360"/>
        <w:jc w:val="both"/>
        <w:rPr/>
      </w:pPr>
      <w:r>
        <w:rPr/>
        <w:tab/>
        <w:tab/>
        <w:tab/>
        <w:t>Que el objetivo del plan es generar un ámbito o espacio de tratamiento de la temática de la regularización urbana dominial y escrituraria de la vivienda social basado en la articulación Provincia-Municipio para elaborar procesos tendientes a convertir en propietarios a la totalidad de los beneficiarios de las distintas operatorias centralizadas y descentralizadas ejecutadas por El Instituto en el Municipio, ello en el marco de lo establecido por la Ley Nº 13.342, su modificatoria Ley Nº 13.874 y su Decreto Reglamentario Nº 699/10.</w:t>
      </w:r>
    </w:p>
    <w:p>
      <w:pPr>
        <w:pStyle w:val="Normal"/>
        <w:spacing w:lineRule="auto" w:line="360"/>
        <w:jc w:val="both"/>
        <w:rPr/>
      </w:pPr>
      <w:r>
        <w:rPr/>
        <w:tab/>
        <w:tab/>
        <w:tab/>
        <w:t>Que El Instituto se compromete a realizar en forma gratuita el relevamiento de hechos existentes, la confección del plano de mensura, la gestión para su aprobación y registración parcelaria, así como también, todas aquellas tareas conducentes a la obtención de las condiciones técnicas catastrales y dominiales necesarias para la escrituración de cada uno de los inmuebles.</w:t>
      </w:r>
    </w:p>
    <w:p>
      <w:pPr>
        <w:pStyle w:val="Normal"/>
        <w:spacing w:lineRule="auto" w:line="360"/>
        <w:jc w:val="both"/>
        <w:rPr/>
      </w:pPr>
      <w:r>
        <w:rPr/>
        <w:tab/>
        <w:tab/>
        <w:tab/>
        <w:t>Que el Municipio se compromete a visar y/o aprobar los planos según corresponda confeccionados por El Institu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Decreto Nº </w:t>
      </w:r>
    </w:p>
    <w:p>
      <w:pPr>
        <w:pStyle w:val="Normal"/>
        <w:spacing w:lineRule="auto" w:line="360"/>
        <w:jc w:val="both"/>
        <w:rPr/>
      </w:pPr>
      <w:r>
        <w:rPr/>
        <w:t xml:space="preserve">--------------------  2587/11, donde se aprueba el convenio celebrado entre el Instituto de la Vivienda de la Provincia de Buenos Aires, representado por el Señor Aguilera Gustavo y 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Municipio de Balcarce, representada en este Acto por el Señor Intendente Municipal, Doctor José Enrique Echeverría, para implementar el Plan de Escrituración de El Instituto como instrumento de gestión para efectivizar la transferencia dominial a los adjudicatarios de la totalidad de los complejos habitacionales construidos y/o financiados y/o administrados por El Instituto, ubicados en El Municipio, en el marco de lo establecido por la Ley Nº 13.342, su modificatoria Ley Nº 13.874 y su Decreto Reglamentario Nº 699/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4:00Z</dcterms:created>
  <dc:creator>HDELIA</dc:creator>
  <dc:description/>
  <cp:keywords/>
  <dc:language>en-US</dc:language>
  <cp:lastModifiedBy>HDELIA</cp:lastModifiedBy>
  <dcterms:modified xsi:type="dcterms:W3CDTF">2011-07-15T17:58:00Z</dcterms:modified>
  <cp:revision>1</cp:revision>
  <dc:subject/>
  <dc:title>                          </dc:title>
</cp:coreProperties>
</file>